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Caption"/>
        <w:rPr>
          <w:lang w:val="hr-HR"/>
        </w:rPr>
      </w:pPr>
      <w:r>
        <w:rPr/>
        <w:drawing>
          <wp:inline distT="0" distB="0" distL="0" distR="0">
            <wp:extent cx="59436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</w:t>
      </w:r>
      <w:r>
        <w:rPr>
          <w:lang w:val="hr-HR"/>
        </w:rPr>
        <w:t>HRVATSKO DRUŠTVO ZA PALIJATIVNU MEDICINU, HLZ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10 000 Zagreb, Šubićeva 9, Croatia, OIB 60192951611</w:t>
      </w:r>
    </w:p>
    <w:p>
      <w:pPr>
        <w:pStyle w:val="Normal"/>
        <w:ind w:hanging="11"/>
        <w:jc w:val="center"/>
        <w:rPr>
          <w:lang w:val="hr-HR"/>
        </w:rPr>
      </w:pPr>
      <w:r>
        <w:rPr>
          <w:lang w:val="hr-HR"/>
        </w:rPr>
        <w:t xml:space="preserve">Žiro račun: 2360000-1101214818 poz. na br. </w:t>
      </w:r>
      <w:bookmarkStart w:id="0" w:name="OLE_LINK2"/>
      <w:bookmarkStart w:id="1" w:name="OLE_LINK1"/>
      <w:r>
        <w:rPr>
          <w:lang w:val="hr-HR"/>
        </w:rPr>
        <w:t>02 268</w:t>
      </w:r>
      <w:bookmarkEnd w:id="0"/>
      <w:bookmarkEnd w:id="1"/>
      <w:r>
        <w:rPr>
          <w:lang w:val="hr-HR"/>
        </w:rPr>
        <w:t>129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_______________________________________________________________________________</w:t>
      </w:r>
    </w:p>
    <w:p>
      <w:pPr>
        <w:pStyle w:val="NormalWeb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P R I S T U P N I C A</w:t>
      </w:r>
    </w:p>
    <w:p>
      <w:pPr>
        <w:pStyle w:val="NormalWeb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189"/>
        <w:gridCol w:w="2595"/>
        <w:gridCol w:w="3500"/>
        <w:gridCol w:w="284"/>
      </w:tblGrid>
      <w:tr>
        <w:trPr>
          <w:trHeight w:val="851" w:hRule="atLeast"/>
        </w:trPr>
        <w:tc>
          <w:tcPr>
            <w:tcW w:w="2605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Ime i prezime: 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568" w:type="dxa"/>
            <w:gridSpan w:val="4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2605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Zvanje: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568" w:type="dxa"/>
            <w:gridSpan w:val="4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9889" w:type="dxa"/>
            <w:gridSpan w:val="4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Specijalizacija: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9889" w:type="dxa"/>
            <w:gridSpan w:val="4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Ustanova zaposlenja: </w:t>
            </w:r>
            <w:r>
              <w:rPr>
                <w:b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                   </w:t>
            </w:r>
          </w:p>
        </w:tc>
      </w:tr>
      <w:tr>
        <w:trPr>
          <w:trHeight w:val="428" w:hRule="atLeast"/>
        </w:trPr>
        <w:tc>
          <w:tcPr>
            <w:tcW w:w="3794" w:type="dxa"/>
            <w:gridSpan w:val="2"/>
            <w:vMerge w:val="restart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Adresa: 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95" w:type="dxa"/>
            <w:vMerge w:val="restart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Grad (s poštanskim brojem):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3794" w:type="dxa"/>
            <w:gridSpan w:val="2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595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05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Tel. broj: 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568" w:type="dxa"/>
            <w:gridSpan w:val="4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05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Broj mobitela: 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568" w:type="dxa"/>
            <w:gridSpan w:val="4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2605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Email: 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568" w:type="dxa"/>
            <w:gridSpan w:val="4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2605" w:type="dxa"/>
            <w:vMerge w:val="restart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Adresa stana: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784" w:type="dxa"/>
            <w:gridSpan w:val="2"/>
            <w:vMerge w:val="restart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Grad (s poštanskim brojem):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2605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784" w:type="dxa"/>
            <w:gridSpan w:val="2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05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Tel. broj: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568" w:type="dxa"/>
            <w:gridSpan w:val="4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2605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Datum i potpis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68" w:type="dxa"/>
            <w:gridSpan w:val="4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Ispunjavanjem pristupnice prihvaćam Pravilnik Društva i </w:t>
      </w:r>
      <w:r>
        <w:rPr>
          <w:b/>
        </w:rPr>
        <w:t>obvezu uplaćivanja</w:t>
      </w:r>
      <w:r>
        <w:rPr/>
        <w:t xml:space="preserve"> godišnje članarine (u iznosu od </w:t>
      </w:r>
      <w:r>
        <w:rPr>
          <w:b/>
        </w:rPr>
        <w:t>20.00 Eura</w:t>
      </w:r>
      <w:r>
        <w:rPr/>
        <w:t xml:space="preserve"> za aktivne članove, a umirovljenici su oslobođeni članarine).</w:t>
      </w:r>
    </w:p>
    <w:p>
      <w:pPr>
        <w:pStyle w:val="NormalWeb"/>
        <w:spacing w:before="0" w:after="0"/>
        <w:jc w:val="both"/>
        <w:rPr/>
      </w:pPr>
      <w:r>
        <w:rPr/>
        <w:t>Uplata se vrši na Hrvatski liječnički zbor HDPM, Šubićeva 9, Zagreb</w:t>
      </w:r>
    </w:p>
    <w:p>
      <w:pPr>
        <w:pStyle w:val="NormalWeb"/>
        <w:spacing w:before="0" w:after="0"/>
        <w:jc w:val="both"/>
        <w:rPr/>
      </w:pPr>
      <w:r>
        <w:rPr/>
        <w:t>Račun 2360000-1101214818 Poziv na broj: 02 268129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  <w:t>Član HDPM može biti samo ona osoba koja je član HLZ-a i plaća članarinu i HLZ-u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jc w:val="both"/>
        <w:rPr/>
      </w:pPr>
      <w:r>
        <w:rPr/>
        <w:t xml:space="preserve">Ispunjenu pristupnicu možete poslati elektronskom poštom na email </w:t>
      </w:r>
      <w:hyperlink r:id="rId3">
        <w:r>
          <w:rPr>
            <w:rStyle w:val="InternetLink"/>
          </w:rPr>
          <w:t>palijativnaskrb@gmail.com</w:t>
        </w:r>
      </w:hyperlink>
      <w:r>
        <w:rPr/>
        <w:t>, odnosno običnom poštom na gore navedenu adresu.</w:t>
      </w:r>
    </w:p>
    <w:sectPr>
      <w:type w:val="nextPage"/>
      <w:pgSz w:w="11906" w:h="16838"/>
      <w:pgMar w:left="993" w:right="70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SimSun;宋体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lijativnaskrb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7:01:00Z</dcterms:created>
  <dc:creator>Hospicij1</dc:creator>
  <dc:description/>
  <cp:keywords/>
  <dc:language>en-US</dc:language>
  <cp:lastModifiedBy>Megi </cp:lastModifiedBy>
  <cp:lastPrinted>2008-03-10T11:01:00Z</cp:lastPrinted>
  <dcterms:modified xsi:type="dcterms:W3CDTF">2024-10-06T22:28:00Z</dcterms:modified>
  <cp:revision>3</cp:revision>
  <dc:subject/>
  <dc:title>HRVATSKI LIJEČNIČKI ZBOR – CROATIAN MEDICAL ASSOCIATION</dc:title>
</cp:coreProperties>
</file>